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5639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63pt;height:3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549732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E L E N T K E Z É S I    L A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smallCaps/>
        </w:rPr>
        <w:t>Hegesztési Felelősök  XXIV. Országos Tanácskozására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2023. október 5-6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THERMÁL HOTEL VISEGRÁD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2525 Visegrád, Lepence völgy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isszaküldés e-mailen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bea@mhte.hu</w:t>
        </w:r>
      </w:hyperlink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lentkezési lap letölthető 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mhte.hu</w:t>
        </w:r>
      </w:hyperlink>
      <w:r>
        <w:rPr>
          <w:rFonts w:cs="Arial" w:ascii="Arial" w:hAnsi="Arial"/>
          <w:sz w:val="22"/>
          <w:szCs w:val="22"/>
        </w:rPr>
        <w:t xml:space="preserve"> honlapró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tkező(k) neve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 ………………………………………e-mail cím: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hely címe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tségviselő/számla befogadó email címe: …………………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deklődési terület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 konkrét kérdés, amire választ szeretne kapni: 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részvételi igényt (a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-ba a személyek számát kell beírn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551"/>
      </w:tblGrid>
      <w:tr>
        <w:trPr>
          <w:trHeight w:val="78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bák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erencia résztvevőknek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ísérő részvételi díja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m konferencia résztvevő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ágyas elhely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ebdings" w:hAnsi="Webdings" w:cs="Arial"/>
                <w:color w:val="000000"/>
                <w:sz w:val="20"/>
                <w:szCs w:val="20"/>
              </w:rPr>
            </w:pPr>
            <w:r>
              <w:rPr>
                <w:rFonts w:cs="Arial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0.00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F/FŐ +ÁF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ebdings" w:hAnsi="Webdings" w:cs="Arial"/>
                <w:color w:val="000000"/>
                <w:sz w:val="20"/>
                <w:szCs w:val="20"/>
              </w:rPr>
            </w:pPr>
            <w:r>
              <w:rPr>
                <w:rFonts w:cs="Arial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t/FŐ +ÁFA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ágyas elhelye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etén nevezze meg szobatársá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.……….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ebdings" w:hAnsi="Webdings" w:cs="Arial"/>
                <w:color w:val="000000"/>
                <w:sz w:val="20"/>
                <w:szCs w:val="20"/>
              </w:rPr>
            </w:pPr>
            <w:r>
              <w:rPr>
                <w:rFonts w:cs="Arial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UF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FŐ +ÁFA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color w:val="000000"/>
                <w:sz w:val="20"/>
                <w:szCs w:val="20"/>
              </w:rPr>
            </w:pPr>
            <w:r>
              <w:rPr>
                <w:rFonts w:cs="Arial" w:ascii="Webdings" w:hAnsi="Webding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 felsoroltakon kívül a további variációkra nem tudunk lehetőséget biztosítani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állaljuk, hogy a részvételi költséget a „Díjbekérő” kibocsátása után 8 napon belül kiegyenlítjü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tum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…………………………….</w:t>
        <w:tab/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résztvevő aláírása</w:t>
      </w:r>
      <w:r>
        <w:rPr>
          <w:rFonts w:cs="Arial" w:ascii="Arial" w:hAnsi="Arial"/>
        </w:rPr>
        <w:tab/>
        <w:tab/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>költségviselő cégszerű aláír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Kísérő(k)nek az alábbi névre és címre kérem a számlát: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bea@mhte.hu" TargetMode="External"/><Relationship Id="rId5" Type="http://schemas.openxmlformats.org/officeDocument/2006/relationships/hyperlink" Target="http://www.mhte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7:00Z</dcterms:created>
  <dc:creator>Papp Lászlóné</dc:creator>
  <dc:description/>
  <cp:keywords/>
  <dc:language>en-US</dc:language>
  <cp:lastModifiedBy>Csabányi Klaudia</cp:lastModifiedBy>
  <cp:lastPrinted>2023-03-30T07:51:00Z</cp:lastPrinted>
  <dcterms:modified xsi:type="dcterms:W3CDTF">2023-05-30T10:17:00Z</dcterms:modified>
  <cp:revision>2</cp:revision>
  <dc:subject/>
  <dc:title>J E L E N T K E Z É S I    L A P</dc:title>
</cp:coreProperties>
</file>